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3600"/>
        <w:gridCol w:w="2340"/>
        <w:gridCol w:w="14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нал открытого чемпионата вузов России 2010/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манды </w:t>
            </w:r>
          </w:p>
          <w:p>
            <w:pPr>
              <w:pStyle w:val="Normal"/>
              <w:rPr/>
            </w:pPr>
            <w:r>
              <w:rPr/>
              <w:t>(заполняется Оргкомитет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заполняется Оргкомите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сначала указывается аббревиатура,  в скобках, расшифровка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апит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к, представляющий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команду в Кубке Дружб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19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*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капитана об ознакомлении с регламентом*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заполняется на игре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7:00Z</dcterms:created>
  <dc:creator>Андрей</dc:creator>
  <dc:description/>
  <cp:keywords/>
  <dc:language>en-US</dc:language>
  <cp:lastModifiedBy>Андрей</cp:lastModifiedBy>
  <cp:lastPrinted>2011-01-05T15:34:00Z</cp:lastPrinted>
  <dcterms:modified xsi:type="dcterms:W3CDTF">2011-01-05T13:03:00Z</dcterms:modified>
  <cp:revision>5</cp:revision>
  <dc:subject/>
  <dc:title>Фестиваль интеллектуальных игр «Февральская СКАзка»-2011</dc:title>
</cp:coreProperties>
</file>