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роведения финала </w:t>
      </w:r>
      <w:r>
        <w:rPr>
          <w:b/>
          <w:lang w:val="en-US"/>
        </w:rPr>
        <w:t>IX</w:t>
      </w:r>
      <w:r>
        <w:rPr>
          <w:b/>
        </w:rPr>
        <w:t xml:space="preserve"> чемпионата вузов</w:t>
      </w:r>
    </w:p>
    <w:p>
      <w:pPr>
        <w:pStyle w:val="Normal"/>
        <w:jc w:val="center"/>
        <w:rPr/>
      </w:pPr>
      <w:r>
        <w:rPr>
          <w:b/>
        </w:rPr>
        <w:t>Санкт-Петербурга</w:t>
      </w:r>
      <w:r>
        <w:rPr>
          <w:b/>
          <w:lang w:val="en-US"/>
        </w:rPr>
        <w:t xml:space="preserve"> </w:t>
      </w:r>
      <w:r>
        <w:rPr>
          <w:b/>
        </w:rPr>
        <w:t>по «Что? Где? Когд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both"/>
        <w:rPr/>
      </w:pPr>
      <w:r>
        <w:rPr/>
        <w:t xml:space="preserve">1.1. Финал </w:t>
      </w:r>
      <w:r>
        <w:rPr>
          <w:lang w:val="en-US"/>
        </w:rPr>
        <w:t>IX</w:t>
      </w:r>
      <w:r>
        <w:rPr/>
        <w:t xml:space="preserve"> чемпионата вузов Санкт-Петербурга по игре «Что? Где? Когда?» (далее: Финал) проводится 26-27 марта 2011 года в Санкт-Петербурге.</w:t>
      </w:r>
    </w:p>
    <w:p>
      <w:pPr>
        <w:pStyle w:val="Normal"/>
        <w:jc w:val="both"/>
        <w:rPr/>
      </w:pPr>
      <w:r>
        <w:rPr/>
        <w:t>1.2. Для проведения Финала создается оргкомитет в составе: Рабин А.В. (председатель), Мордвина-Щодро А.В., Григорьева Н.Н., Кноп К.А. (все – Санкт-Петербург).</w:t>
      </w:r>
    </w:p>
    <w:p>
      <w:pPr>
        <w:pStyle w:val="Normal"/>
        <w:jc w:val="both"/>
        <w:rPr/>
      </w:pPr>
      <w:r>
        <w:rPr/>
        <w:t>1.3. В Финале принимают участие пятнадцать команд, имеющие лучший результат по итогам шести отборочных туров, прошедших с октября 2010 года по декабрь 2010 года.</w:t>
      </w:r>
    </w:p>
    <w:p>
      <w:pPr>
        <w:pStyle w:val="Normal"/>
        <w:jc w:val="both"/>
        <w:rPr/>
      </w:pPr>
      <w:r>
        <w:rPr/>
        <w:t xml:space="preserve">1.4. Для участия в Финале каждая команда проходит регистрацию: капитан или один из игроков подает заявку (исключительно установленного Оргкомитетом образца) – файл </w:t>
      </w:r>
      <w:r>
        <w:rPr>
          <w:vanish/>
        </w:rPr>
        <w:t xml:space="preserve">cпользовав формат файл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ИКС.</w:t>
      </w:r>
      <w:r>
        <w:rPr>
          <w:lang w:val="en-US"/>
        </w:rPr>
        <w:t>doc</w:t>
      </w:r>
      <w:r>
        <w:rPr/>
        <w:t xml:space="preserve"> (где ИКС – название команды) со списком из не менее 4 (четырех), включая капитана команды, и не более 8 (восьми) игроков команды. Решением Оргкомитета возможно участие в Финале команды, в заявке которой указаны менее четырех игроков. В заявку на участие в Финале допускается внесение не более двух игроков, не участвовавших в отборочных играх чемпионата. </w:t>
      </w:r>
    </w:p>
    <w:p>
      <w:pPr>
        <w:pStyle w:val="Normal"/>
        <w:jc w:val="both"/>
        <w:rPr/>
      </w:pPr>
      <w:r>
        <w:rPr/>
        <w:t>1.5. Все игроки команды на момент проведения первого отборочного тура чемпионата (06.10.2010) должны являться студентами дневного, вечернего или заочного отделений одного и того же вуза, получая при этом первое высшее образование. Всем игрокам команды, представляющей соответствующий вуз, на 06.10.2010 должно быть менее 25 (двадцати пяти) лет. К участию в Финале допускаются также магистранты, не достигшие к 06.10.2010 двадцатипятилетнего возраста.</w:t>
      </w:r>
    </w:p>
    <w:p>
      <w:pPr>
        <w:pStyle w:val="Normal"/>
        <w:rPr/>
      </w:pPr>
      <w:r>
        <w:rPr/>
        <w:t>1.6. Игрок, заявленный в отборочных турах в состав одной команды, не может выступать</w:t>
      </w:r>
    </w:p>
    <w:p>
      <w:pPr>
        <w:pStyle w:val="Normal"/>
        <w:rPr/>
      </w:pPr>
      <w:r>
        <w:rPr/>
        <w:t>в Финале за другую.</w:t>
        <w:br/>
        <w:t>1.7. Вступительный взнос команды за участие в Финале составляет 600 (шестьсот)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Правила розыгрыша вопросов</w:t>
      </w:r>
    </w:p>
    <w:p>
      <w:pPr>
        <w:pStyle w:val="Normal"/>
        <w:jc w:val="both"/>
        <w:rPr/>
      </w:pPr>
      <w:r>
        <w:rPr/>
        <w:t xml:space="preserve">2.1. Финал состоит из четырёх туров по 15 вопросов. </w:t>
      </w:r>
    </w:p>
    <w:p>
      <w:pPr>
        <w:pStyle w:val="Normal"/>
        <w:jc w:val="both"/>
        <w:rPr/>
      </w:pPr>
      <w:r>
        <w:rPr/>
        <w:t xml:space="preserve">2.2. Финал проходит в течение двух игровых дней. В первый игровой день разыгрывается 30 вопросов (два тура), во второй игровой день – 30 вопросов (два тура). </w:t>
      </w:r>
    </w:p>
    <w:p>
      <w:pPr>
        <w:pStyle w:val="Normal"/>
        <w:jc w:val="both"/>
        <w:rPr/>
      </w:pPr>
      <w:r>
        <w:rPr/>
        <w:t xml:space="preserve">2.3. Проведение игры осуществляется по правилам, описанным в Кодексе спортивного «Что? Где? Когда?». </w:t>
      </w:r>
    </w:p>
    <w:p>
      <w:pPr>
        <w:pStyle w:val="Normal"/>
        <w:jc w:val="both"/>
        <w:rPr/>
      </w:pPr>
      <w:r>
        <w:rPr/>
        <w:t xml:space="preserve">2.4. Во время каждого тура за игровым столом могут находиться не менее четырех и не более шести игроков из числа заявленных. Участие незаявленных игроков не допускается. Никто не может в ходе тура играть за две команды – ни одновременно, ни в разное время. Замены игроков могут производиться только в перерыве после тура. </w:t>
      </w:r>
    </w:p>
    <w:p>
      <w:pPr>
        <w:pStyle w:val="Normal"/>
        <w:jc w:val="both"/>
        <w:rPr/>
      </w:pPr>
      <w:r>
        <w:rPr/>
        <w:t xml:space="preserve">2.5. Во время минуты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, играющих в данном туре. В частности, запрещается общение с ведущим и секундантами. </w:t>
      </w:r>
    </w:p>
    <w:p>
      <w:pPr>
        <w:pStyle w:val="Normal"/>
        <w:jc w:val="both"/>
        <w:rPr/>
      </w:pPr>
      <w:r>
        <w:rPr/>
        <w:t>2.6. Места команд в Финале определяются по количеству правильных ответов.</w:t>
      </w:r>
    </w:p>
    <w:p>
      <w:pPr>
        <w:pStyle w:val="Normal"/>
        <w:jc w:val="both"/>
        <w:rPr/>
      </w:pPr>
      <w:r>
        <w:rPr/>
        <w:t>2.7. В случае равенства этого показателя у двух или более команд преимущество отдается команде, показавшей лучший результат по итогам шести отборочных туров чемпионата.</w:t>
      </w:r>
    </w:p>
    <w:p>
      <w:pPr>
        <w:pStyle w:val="Normal"/>
        <w:jc w:val="both"/>
        <w:rPr/>
      </w:pPr>
      <w:r>
        <w:rPr/>
        <w:t>2.8. В случае равенства обоих показателей команды, не претендующие на первое место, считаются поделившими места в Финале.</w:t>
      </w:r>
    </w:p>
    <w:p>
      <w:pPr>
        <w:pStyle w:val="Normal"/>
        <w:jc w:val="both"/>
        <w:rPr/>
      </w:pPr>
      <w:r>
        <w:rPr/>
        <w:t>2.9. В случае равенства обоих показателей у команд, претендующих на первое место, задаются дополнительные вопросы только для этих команд, пока не будет достигнуто преимущество одной из них: сначала серия из трех дополнительных вопросов, потом, в случае ничейного результата у двух и более команд, по одному вопросу «до первой ошибк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жбы обеспечения игр Финала</w:t>
      </w:r>
    </w:p>
    <w:p>
      <w:pPr>
        <w:pStyle w:val="Normal"/>
        <w:jc w:val="both"/>
        <w:rPr/>
      </w:pPr>
      <w:r>
        <w:rPr/>
        <w:t xml:space="preserve">3.1. Финал обслуживают: ведущий, игровое жюри (далее: ИЖ), апелляционное жюри (далее: АЖ), секунданты. </w:t>
      </w:r>
    </w:p>
    <w:p>
      <w:pPr>
        <w:pStyle w:val="Normal"/>
        <w:jc w:val="both"/>
        <w:rPr/>
      </w:pPr>
      <w:r>
        <w:rPr/>
        <w:t>3.2. Ведущего, ИЖ и АЖ представляют командам перед началом игр Финала.</w:t>
      </w:r>
    </w:p>
    <w:p>
      <w:pPr>
        <w:pStyle w:val="Normal"/>
        <w:jc w:val="both"/>
        <w:rPr/>
      </w:pPr>
      <w:r>
        <w:rPr/>
        <w:t xml:space="preserve">3.3. Функции ведущего, ИЖ, АЖ и секундантов определяются правилами, описанными в Кодексе спортивного «Что? Где? Когда?». </w:t>
      </w:r>
    </w:p>
    <w:p>
      <w:pPr>
        <w:pStyle w:val="Normal"/>
        <w:jc w:val="both"/>
        <w:rPr/>
      </w:pPr>
      <w:r>
        <w:rPr/>
        <w:t xml:space="preserve">3.4. Команды-участницы обязаны соблюдать положения настоящего регламента. </w:t>
      </w:r>
    </w:p>
    <w:p>
      <w:pPr>
        <w:pStyle w:val="Normal"/>
        <w:jc w:val="both"/>
        <w:rPr/>
      </w:pPr>
      <w:r>
        <w:rPr/>
        <w:t>3.5. В случае возникновения ситуаций, не предусмотренных настоящим регламентом, решение по ним принимается ведущим и И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Апелляции</w:t>
      </w:r>
    </w:p>
    <w:p>
      <w:pPr>
        <w:pStyle w:val="Normal"/>
        <w:rPr/>
      </w:pPr>
      <w:r>
        <w:rPr/>
        <w:t xml:space="preserve">4.1. АЖ Финала формируется оргкомитетом Финала. АЖ состоит из трех человек, не принимающих участие в Финале. </w:t>
        <w:br/>
        <w:t xml:space="preserve">4.2. Апелляции абсолютно бесплатны. </w:t>
        <w:br/>
        <w:t>4.3. Апелляция может быть подана командой на зачёт ответа, не зачтённого игровым жюри.</w:t>
      </w:r>
    </w:p>
    <w:p>
      <w:pPr>
        <w:pStyle w:val="Normal"/>
        <w:rPr/>
      </w:pPr>
      <w:r>
        <w:rPr/>
        <w:t>4.4. По каждому апеллируемому вопросу командой подается отдельная апелляция. Не принимаются апелляции следующих видов: апелляция на снятие вопроса в связи с его некорректностью, совместная апелляция на один и тот же вопрос от двух или более команд; апелляции на неправильный зачёт ответа других команд.</w:t>
      </w:r>
    </w:p>
    <w:p>
      <w:pPr>
        <w:pStyle w:val="Normal"/>
        <w:rPr/>
      </w:pPr>
      <w:r>
        <w:rPr/>
        <w:t>4.5. Для принятия решения по апелляции АЖ имеет право запросить у автора вопроса, на который была подана апелляция, и у редактора их мнение по поводу поданной апелляции.</w:t>
      </w:r>
    </w:p>
    <w:p>
      <w:pPr>
        <w:pStyle w:val="Normal"/>
        <w:rPr/>
      </w:pPr>
      <w:r>
        <w:rPr/>
        <w:t>4.6. Для вынесения вердикта о зачете ответа как правильного или дуального необходимо положительное решение двух членов АЖ из трёх. При голосовании членам АЖ воздерживаться запрещается.</w:t>
      </w:r>
    </w:p>
    <w:p>
      <w:pPr>
        <w:pStyle w:val="Style13"/>
        <w:spacing w:before="0" w:after="0"/>
        <w:rPr/>
      </w:pPr>
      <w:r>
        <w:rPr/>
        <w:t>4.7. Если апелляция на зачет ответа не подавалась, АЖ имеет право зачесть его, только если этот ответ (или ответ, признанный АЖ эквивалентным этому) зачтен по другой апелляции на тот же вопрос.</w:t>
      </w:r>
    </w:p>
    <w:p>
      <w:pPr>
        <w:pStyle w:val="Style13"/>
        <w:spacing w:before="0" w:after="0"/>
        <w:rPr/>
      </w:pPr>
      <w:r>
        <w:rPr/>
        <w:t xml:space="preserve">4.8. Если апеллирующая сторона доказала дуальность вопроса, то всем командам, давшим подобные дуальные ответы, этот ответ засчитывается, и вопрос не снимается. </w:t>
        <w:br/>
        <w:t xml:space="preserve">4.9. Если степень конкретизации ответа, данного апеллирующей стороной, признана АЖ достаточной для зачета, то всем командам, давшим ответы с подобной степенью конкретизации, этот вопрос засчитывается, и вопрос не снимается. </w:t>
      </w:r>
    </w:p>
    <w:p>
      <w:pPr>
        <w:pStyle w:val="Normal"/>
        <w:jc w:val="both"/>
        <w:rPr/>
      </w:pPr>
      <w:r>
        <w:rPr/>
        <w:t>4.10. Апелляции на вопросы первого и второго туров принимаются до окончания первого игрового дня, апелляции на вопросы третьего и четвертого туров принимаются в течение 15 минут после оглашения предварительных результатов четвертого тура.</w:t>
      </w:r>
    </w:p>
    <w:p>
      <w:pPr>
        <w:pStyle w:val="Normal"/>
        <w:jc w:val="both"/>
        <w:rPr/>
      </w:pPr>
      <w:r>
        <w:rPr/>
        <w:t xml:space="preserve">4.11. Вердикты АЖ по апелляциям на вопросы первого и второго туров должны быть оглашены перед началом проведения третьего тура; вердикты АЖ по апелляциям на вопросы третьего и четвёртого туров должны быть оглашены не позднее 30 минут, прошедших со времени окончания подачи апелляций на вопросы этих туров. </w:t>
        <w:br/>
        <w:t xml:space="preserve">4.12. Решение АЖ считается окончательным и обжалованию не подлежит. </w:t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b/>
      <w:bCs/>
      <w:color w:val="EC71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color w:val="EC71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B55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1:00Z</dcterms:created>
  <dc:creator>Рабин</dc:creator>
  <dc:description/>
  <cp:keywords/>
  <dc:language>en-US</dc:language>
  <cp:lastModifiedBy>Kouzma Olga</cp:lastModifiedBy>
  <dcterms:modified xsi:type="dcterms:W3CDTF">2011-02-27T20:34:00Z</dcterms:modified>
  <cp:revision>7</cp:revision>
  <dc:subject/>
  <dc:title>Регламент проведения финала Чемпионата вузов Санкт-Петербурга по «Что</dc:title>
</cp:coreProperties>
</file>