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ламент проведения финала Открытого чемпионата вузов России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интеллектуальным играм - 2010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1. Основные положения                </w:t>
        <w:br/>
        <w:t xml:space="preserve">1.1. Финал Открытого чемпионата вузов России по интеллектуальным играм 2010/2011 (далее – Финал) проводится 26-27 марта 2011 года в Санкт-Петербурге. </w:t>
        <w:br/>
        <w:t>1.2. Для проведения Финала создается оргкомитет в составе: Рабин А.В. (председатель), Мордвина-Щодро О.А., Григорьева Н.Н., Кноп К.А. (все – Санкт-Петербург).</w:t>
        <w:br/>
        <w:t xml:space="preserve">1.3. Во время Финала проводятся основной турнир («Что? Где? Когда?») и сопутствующие ему интеллектуальные игры: «Мозговой штурм», «Хет-трик», «Кубок дружбы». </w:t>
        <w:br/>
        <w:t xml:space="preserve">1.4. Победитель основного турнира объявляется победителем Финала. </w:t>
        <w:br/>
        <w:t xml:space="preserve">1.5. Состав участников Финала определяет Оргкомитет по результатам выступлений команд в отборочных турах, прошедших с октября по декабрь 2010 года и в Турнире Претендентов, проходящем 26-27 марта 2011 года. Число участников Финала составляют не более 48 команд, определенных по итогам отборочных туров и две команды, включенных в итоговую таблицу Финала по результатам Турнира Претендентов. Если команда, являющаяся участницей Финала, отказывается от участия не позднее 18 марта, на её место приглашается команда с листа ожидания. В случае отказа одной из команд 19 марта либо позднее, место этой команды в Финале на усмотрение оргкомитета может быть передано для розыгрыша в Турнире Претендентов. </w:t>
        <w:br/>
        <w:t xml:space="preserve">1.6. Для участия в Финале каждая команда проходит регистрацию: капитан подает заявку (исключительно установленного Оргкомитетом образца) – файл </w:t>
      </w:r>
      <w:r>
        <w:rPr>
          <w:vanish/>
          <w:sz w:val="22"/>
          <w:szCs w:val="22"/>
        </w:rPr>
        <w:t xml:space="preserve">cпользовав формат файла </w:t>
      </w:r>
      <w:r>
        <w:rPr>
          <w:sz w:val="22"/>
          <w:szCs w:val="22"/>
        </w:rPr>
        <w:t>ИКС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(где ИКС – название команды) со списком из не менее 4 (четырех), включая капитана команды, и не более 8 (восьми) игроков команды. Решением Оргкомитета возможно участие в Финале команды, в заявке которой указаны менее четырех игроков. В заявку на участие в Финале допускается внесение не более двух игроков, не участвовавших в отборочных играх чемпионата. </w:t>
        <w:br/>
        <w:t>1.7. Все игроки команды на момент проведения первого отборочного тура чемпионата (06.10.2010) должны являться студентами дневного, вечернего или заочного отделений одного и того же вуза, получая при этом первое высшее образование. Всем игрокам команды, представляющей соответствующий вуз, на 06.10.2010 должно быть менее 25 (двадцати пяти) лет. К участию в Финале допускаются также магистранты, не достигшие к 06.10.2010 двадцатипятилетнего возраста.</w:t>
        <w:br/>
        <w:t xml:space="preserve">1.8. Игрок, заявленный в отборочных турах в состав одной команды, не может выступать в Финале за другую. </w:t>
        <w:br/>
        <w:t xml:space="preserve">1.9. Если город не принимал участия в отборочных турах, Оргкомитет может рассмотреть заявку команды, представляющей вуз этого города, на участие в Турнире Претендентов. </w:t>
        <w:br/>
        <w:t xml:space="preserve">1.10. Организационный взнос команды за участие в Финале составляет 600 (шестьсот) рублей. Организационный взнос за участие в Турнире Претендентов составляет 1500 (одну тысячу пятьсот рублей). </w:t>
        <w:br/>
        <w:t>1.11. Ключевые даты организации и проведения Финала и Турнира Претендентов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 января 2011 года – публикация предварительного списка участников Финала и команд, находящихся на листе ожидания, начало приема подтверждений готовности участвовать в Финале и предварительных заявок на участие в Турнире Претендентов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9 февраля 2011 года – публикация настоящего Регламента, начало приема заявок по установленной форме на участие в Финале и Турнире Претендентов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4 февраля 2011 года – окончание приёма подтверждений готовности участвовать в Финале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5 февраля 2011 года – исключение из числа финалистов и из листа ожидания команд, не подтвердивших готовность участия в Финале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5 марта 2011 года – завершение приёма окончательных заявок на участие в Турнире Претенден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18 марта 2011 года – завершение приема окончательных  заявок на участие в Финал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19 марта 2011 года – публикация окончательного списка участников Финала и  Турнира Претенден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24 марта 2011 года – последний день внесения изменений в заявк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26-27 марта 2011 года – проведение Финала и Турнира Претендентов.</w:t>
      </w:r>
    </w:p>
    <w:p>
      <w:pPr>
        <w:pStyle w:val="Normal"/>
        <w:rPr/>
      </w:pPr>
      <w:r>
        <w:rPr>
          <w:sz w:val="22"/>
          <w:szCs w:val="22"/>
        </w:rPr>
        <w:t xml:space="preserve">2. Турнир Претендентов </w:t>
        <w:br/>
        <w:t xml:space="preserve">2.1. Участниками Турнира Претендентов могут стать команды, подавшие заявки на участие в нём не позднее 15 марта 2011 года, при условии, что их игроки не нарушают пункты 1.6-1.8 данного Регламента. </w:t>
        <w:br/>
        <w:t xml:space="preserve">2.2. Количество участников Турнира Претендентов определяется Оргкомитетом. </w:t>
        <w:br/>
        <w:t xml:space="preserve">2.3. В первую очередь удовлетворяются заявки на участие в Турнире Претендентов от команд-участниц финала чемпионата вузов Санкт-Петербурга, не получивших право на участие в финале Открытого чемпионата вузов России. Во вторую очередь удовлетворяются заявки от команд из городов, не представленных в списке участников Финала. В третью очередь удовлетворяются заявки всех прочих команд. Дополнительным показателем при определении очерёдности удовлетворения заявок является результат команды (основной показатель – сумма ответов, дополнительный показатель – рейтинг) в отборочных турах. </w:t>
        <w:br/>
        <w:t>2.4. Участники Турнира Претендентов принимают участие во всех видах игровой программы. Две команды, показавшие в Основном турнире лучшие результаты среди участников турнира Претендентов, включаются в итоговую таблицу Финала. Если две или более команд делят второе место таким образом, что определить две лучших команды невозможно (см. п. 3.6), в итоговую таблицу включаются результаты всех команд, поделивших второе место. Командам, включённым по итогам турнира Претендентов в итоговую таблицу, возвращается разница между организационным взносом участника турнира Претендентов и организационным взносом участника Финала.</w:t>
        <w:br/>
        <w:br/>
        <w:t xml:space="preserve">3. Основной турнир («Что? Где? Когда?») </w:t>
        <w:br/>
        <w:t xml:space="preserve">3.1. Основной турнир состоит из четырёх туров по 15 вопросов. </w:t>
        <w:br/>
        <w:t xml:space="preserve">3.2. Основной турнир проходит в течение двух игровых дней. В первый игровой день разыгрывается 30 вопросов (два тура), во второй игровой день – 30 вопросов (два тура). </w:t>
        <w:br/>
        <w:t xml:space="preserve">3.3. Проведение игры осуществляется по правилам, описанным в Кодексе спортивного «Что? Где? Когда?». </w:t>
        <w:br/>
        <w:t xml:space="preserve">3.4. Во время каждого тура за игровым столом могут находиться не более шести игроков из числа заявленных. Участие незаявленных игроков не допускается. Никто не может в ходе тура играть за две команды – ни одновременно, ни в разное время. Замены игроков могут производиться только в перерыве после тура. </w:t>
        <w:br/>
        <w:t xml:space="preserve">3.5. Во время минуты обсуждения игрокам запрещается мешать другим командам,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 общаться любым способом с кем-либо, кроме игроков своей команды, играющих в данном туре. В частности, запрещается общение с ведущим и секундантами. </w:t>
        <w:br/>
        <w:t xml:space="preserve">3.6. Места команд в основном турнире определяются по количеству правильных ответов. В случае равенства этого показателя у нескольких команд, кроме команд, претендующих на первое место, места делятся между этими командами. Ни рейтинг вопросов, ни сумма мест в турах при определении мест не учитываются. </w:t>
        <w:br/>
        <w:t xml:space="preserve">3.7. В случае равенства числа правильных ответов у команд, претендующих на первое место, задаются дополнительные вопросы только для этих команд, пока не будет достигнуто преимущество одной из них: сначала серия из трех дополнительных вопросов, потом, в случае ничейного результата у двух и более команд, по одному вопросу «до первой ошибки». </w:t>
        <w:br/>
        <w:br/>
        <w:t xml:space="preserve">4. Службы обеспечения игр Финала </w:t>
        <w:br/>
        <w:t xml:space="preserve">4.1. Финал обслуживают: ведущий, игровое жюри (далее – ИЖ), апелляционное жюри (далее – АЖ), секунданты. </w:t>
        <w:br/>
        <w:t xml:space="preserve">4.2. Ведущего, ИЖ и АЖ представляют командам перед началом игр Финала. </w:t>
        <w:br/>
        <w:t xml:space="preserve">4.3. Функции ведущего, ИЖ, АЖ и секундантов определяются правилами, описанными в Кодексе спортивного «Что? Где? Когда?». </w:t>
        <w:br/>
        <w:t xml:space="preserve">4.4. Команды-участницы обязаны соблюдать положения настоящего Регламента. </w:t>
        <w:br/>
        <w:t xml:space="preserve">4.5. В случае возникновения ситуаций, не предусмотренных настоящим Регламентом, решение по ним принимается председателем Оргкомитета.. </w:t>
        <w:br/>
        <w:br/>
        <w:t xml:space="preserve">5. Апелляции </w:t>
        <w:br/>
        <w:t xml:space="preserve">5.1. АЖ Финала формируется Оргкомитетом и работает только на играх основного турнира. АЖ состоит из трех человек, не принимающих участие в Финале в качестве игроков. </w:t>
        <w:br/>
        <w:t xml:space="preserve">5.2. Апелляции принимаются только на вопросы основного турнира. </w:t>
        <w:br/>
        <w:t xml:space="preserve">5.3. Апелляции абсолютно бесплатны. </w:t>
        <w:br/>
        <w:t>5.4. Апелляция может быть подана командой на зачёт ответа, не зачтённого игровым жюри.</w:t>
      </w:r>
    </w:p>
    <w:p>
      <w:pPr>
        <w:pStyle w:val="Normal"/>
        <w:rPr/>
      </w:pPr>
      <w:r>
        <w:rPr>
          <w:sz w:val="22"/>
          <w:szCs w:val="22"/>
        </w:rPr>
        <w:t>5.5. По каждому апеллируемому вопросу командой подается отдельная апелляция. Не принимаются апелляции следующих видов: апелляция на снятие вопроса в связи с его некорректностью, совместная апелляция на один и тот же вопрос от двух или более команд, апелляция на неправильный зачёт ответа других кома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Для принятия решения по апелляции АЖ имеет право запросить у автора вопроса, на который была подана апелляция, и у редактора их мнение по поводу поданной апел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Для вынесения вердикта о зачете ответа как правильного или дуального необходимо положительное решение двух членов АЖ из трёх. При голосовании членам АЖ воздерживаться запре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Если апелляция на зачёт ответа не подавалась, АЖ имеет право зачесть его, только если этот ответ (или ответ, признанный АЖ эквивалентным этому) зачтён по другой апелляции на тот же вопрос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.9. Если апеллирующая сторона доказала дуальность вопроса, то всем командам, давшим подобные дуальные ответы, этот ответ засчитывается, и вопрос не снимается. </w:t>
        <w:br/>
        <w:t xml:space="preserve">5.10. Если степень конкретизации ответа, данного апеллирующей стороной, признана АЖ достаточной для зачета, то всем командам, давшим ответы с подобной степенью конкретизации, этот вопрос засчитывается, и вопрос не снимается.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5.11. Апелляции на вопросы первого и второго туров принимаются до окончания первого игрового дня, апелляции на вопросы третьего и четвертого туров принимаются в течение 15 минут после оглашения предварительных результатов четвертого тура.</w:t>
        <w:br/>
        <w:t xml:space="preserve">5.12. Вердикты АЖ по апелляциям на вопросы первого и второго туров должны быть оглашены перед началом проведения третьего тура; вердикты АЖ по апелляциям на вопросы третьего и четвёртого туров должны быть оглашены не позднее 30 минут, прошедших со времени окончания подачи апелляций на вопросы этих туров. </w:t>
        <w:br/>
        <w:t xml:space="preserve">5.13. Решение АЖ считается окончательным и обжалованию не подлежит. </w:t>
        <w:br/>
        <w:br/>
        <w:t xml:space="preserve">6. Кубок дружбы </w:t>
        <w:br/>
        <w:t xml:space="preserve">6.1. Участниками Кубка дружбы являются представители 48 команд, попавших в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Финал по итогам отборочного этапа. Представители команд, принимающих участие в Турнире Претендентов, а также команд, принимающих участие в финальной части чемпионата вузов Санкт-Петербурга, но не принимающих участие в Финале, не являются участниками Кубка Дружбы. Каждая команда определяет своего представителя самостоятельно и указывает его при регистрации на Финал. </w:t>
        <w:br/>
        <w:t xml:space="preserve">6.2. По итогам отборочного этапа команды-участницы Финала получают номера с 1 по 48. Для участия в Кубке дружбы формируются 8 сборных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ная №1 составляется из представителей команд №№1, 16, 17, 32, 33, 48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ная №2 составляется из представителей команд №№2, 15, 18, 31, 34, 47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ная №3 составляется из представителей команд №№3, 14, 19, 30, 35, 46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ная №4 составляется из представителей команд №№4, 13, 20, 29, 36, 45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ная №5 составляется из представителей команд №№5, 12, 21, 28, 37, 44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ная №6 составляется из представителей команд №№6, 11, 22, 27, 38, 43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ная №7 составляется из представителей команд №№7, 10, 23, 26, 39, 42.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борная №8 составляется из представителей команд №№8, 9, 24, 25, 40, 41. </w:t>
        <w:br/>
        <w:t xml:space="preserve">6.3. Турнир состоит из ¼  финала, ½ финала и финала. Каждый бой состоит из 6 вопросов. В случае если после 6 вопросов зафиксирована ничья, командам задаются дополнительные вопросы по одному до первого, на который будет дан правильный ответ. Если исход боя становится ясен после 4-го или 5-го вопроса, бой прекращается досрочно. </w:t>
      </w:r>
    </w:p>
    <w:p>
      <w:pPr>
        <w:pStyle w:val="Normal"/>
        <w:rPr/>
      </w:pPr>
      <w:r>
        <w:rPr>
          <w:sz w:val="22"/>
          <w:szCs w:val="22"/>
        </w:rPr>
        <w:t xml:space="preserve">6.4. Победителем Кубка становится команда, победившая в финале. Игроки команды-победительницы награждаются медалями и дипломами. </w:t>
        <w:br/>
        <w:br/>
        <w:t>7. «Хет-тр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Участниками турнира по игре «Хет-трик» являются все команды, принимающие участие в Финале и Турнире Претендентов. Во время проведения турнира за игровым столом могут находиться не более шести игроков из числа заявленных. Участие незаявленных игроков не допускается. Никто не может в ходе тура играть за две команды – ни одновременно, ни в разное время. Замены игроков разрешаются между 4 и 5 раунд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Игра состоит из 8 раундов по 5 вопросов в каждом. На обсуждение каждого из вопросов дается 20 секу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 Для каждого раунда команде выдается бланк для ответов, рассчитанный на 5 вопросов. Задача команды – дать в каждом раунде не менее 3 правильных ответов. Команда может сдать заполненный бланк для ответов после 3-го, после 4-го или после 5-го вопроса раунда.</w:t>
      </w:r>
    </w:p>
    <w:p>
      <w:pPr>
        <w:pStyle w:val="Normal"/>
        <w:rPr/>
      </w:pPr>
      <w:r>
        <w:rPr>
          <w:sz w:val="22"/>
          <w:szCs w:val="22"/>
        </w:rPr>
        <w:t>7.4. Если команда не смогла дать за раунд 3 правильных ответов, она получает 0 баллов. За 3 или более правильных ответов команда, сдавшая бланк после 5 вопросов, получает 1 балл, команда, сдавшая бланк после 4 вопросов, получает 2 балла, команда, сдавшая бланк после 3 вопросов, получает 3 бал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5. Победителем турнира становится команда, набравшая наибольшее количество баллов по сумме 8 раундов. При равенстве набранных баллов дополнительным показателем является количество правильных ответов. При равенстве основного и дополнительного показателей (если команды не претендуют на первое, второе и третье места) команды считаются поделившими места. Если по итогам 8 раундов невозможно определить команды, занявшие призовые места, то претенденты играют дополнительные раунды по одному до определения победи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6. Все команды-призеры награждаются дипломами. Игроки команд-призеров награждаются меда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color w:val="000000"/>
          <w:sz w:val="22"/>
          <w:szCs w:val="22"/>
        </w:rPr>
        <w:t>8. «Мозговой штурм».</w:t>
      </w:r>
    </w:p>
    <w:p>
      <w:pPr>
        <w:pStyle w:val="Normal"/>
        <w:rPr>
          <w:rStyle w:val="Appleconvertedspace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8.1. Участниками турнира по игре «Мозговой штурм» являются все команды, принимающие участие в Финале и Турнире Претендентов. </w:t>
      </w:r>
      <w:r>
        <w:rPr>
          <w:sz w:val="22"/>
          <w:szCs w:val="22"/>
        </w:rPr>
        <w:t>Во время проведения турнира за игровым столом могут находиться не более шести игроков из числа заявленных. Участие незаявленных игроков не допускается. Никто не может в ходе тура играть за две команды – ни одновременно, ни в разное время. Замены в ходе турнира не разрешаются.</w:t>
      </w:r>
    </w:p>
    <w:p>
      <w:pPr>
        <w:pStyle w:val="Normal"/>
        <w:rPr/>
      </w:pPr>
      <w:r>
        <w:rPr>
          <w:rStyle w:val="Appleconvertedspace"/>
          <w:color w:val="000000"/>
          <w:sz w:val="22"/>
          <w:szCs w:val="22"/>
        </w:rPr>
        <w:t xml:space="preserve">8.2. Перед началом турнира командам в запечатанных конвертах раздаются 36 вопросов, распечатанные по 12 на листах формата А4, а также бланк для записи ответов. </w:t>
      </w:r>
    </w:p>
    <w:p>
      <w:pPr>
        <w:pStyle w:val="Normal"/>
        <w:rPr/>
      </w:pPr>
      <w:r>
        <w:rPr>
          <w:rStyle w:val="Appleconvertedspace"/>
          <w:color w:val="000000"/>
          <w:sz w:val="22"/>
          <w:szCs w:val="22"/>
        </w:rPr>
        <w:t>8.3. По сигналу ведущего команды вскрывают конверты. Начинается отсчёт времени. Команды вписывают ответы в бланк. Через 10 минут ведущий объявляет: «Осталась две минуты». Ещё через минуту ведущий объявляет: «Осталась одна минута». По прошествии этой минуты команды сдают бланки с ответами.</w:t>
      </w:r>
    </w:p>
    <w:p>
      <w:pPr>
        <w:pStyle w:val="Normal"/>
        <w:rPr/>
      </w:pPr>
      <w:r>
        <w:rPr>
          <w:sz w:val="22"/>
          <w:szCs w:val="22"/>
        </w:rPr>
        <w:t xml:space="preserve">8.4. Во время обсуждения игрокам запрещается мешать другим командам,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 общаться любым способом с кем-либо, кроме игроков своей команды, играющих в данном турнире. В частности, запрещается общение с ведущим и секундантами. </w:t>
        <w:br/>
        <w:t>8.5. Места команд в турнире определяются по количеству правильных ответов. В случае равенства этого показателя у нескольких команд, кроме команд, претендующих на первое место, рассматривается дополнительный показатель – рейтинг вопросов, рассчитываемый согласно Кодексу М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6. В случае равенства числа правильных ответов у команд, претендующих на первое, место, и/или равенства числа правильных ответов и рейтинга у команд, претендующих на первое/второе/третье места, задаются дополнительные вопросы только для этих команд, пока не будет достигнуто преимущество одной из них: сначала серия из трех дополнительных вопросов по 30 секунд на размышление, потом, в случае ничейного результата у двух и более команд, по одному вопросу «до первой ошибк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7. Все команды-призеры награждаются дипломами. Игроки команд-призеров награждаются меда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нкурс на лучший вопрос</w:t>
      </w:r>
    </w:p>
    <w:p>
      <w:pPr>
        <w:pStyle w:val="Normal"/>
        <w:rPr/>
      </w:pPr>
      <w:r>
        <w:rPr>
          <w:sz w:val="22"/>
          <w:szCs w:val="22"/>
        </w:rPr>
        <w:t>9.1. После каждого тура основного турнира команды оценивают вопросы этого тура, заполняя выданные бланки для оценки. Вопрос, поставленный командой на первое место в туре, получает три балла. Вопрос, поставленный командой на второе место в туре, получает два балла. Вопрос, поставленный командой на третье место в туре, получает один бал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Итоговой оценкой вопроса признается сумма баллов, умноженная на 100 и поделенная на количество учтенных бланков оценки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Автор вопроса, получившего наивысшую оценку, награждается дипломом и сувенирным кубком, а авторы вопросов, занявших по итоговой оценке второе и третье места, награждаются дипломами, а также серебряной и бронзовой медалями соответстве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4. В случае если какие-либо вопросы, претендующие на призовые места, получили одинаковую итоговую оценку, окончательное распределение призовых мест производится апелляционным жю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2:00Z</dcterms:created>
  <dc:creator>Андрей</dc:creator>
  <dc:description/>
  <cp:keywords/>
  <dc:language>en-US</dc:language>
  <cp:lastModifiedBy>Kouzma Olga</cp:lastModifiedBy>
  <cp:lastPrinted>2011-01-03T15:29:00Z</cp:lastPrinted>
  <dcterms:modified xsi:type="dcterms:W3CDTF">2011-02-27T20:34:00Z</dcterms:modified>
  <cp:revision>3</cp:revision>
  <dc:subject/>
  <dc:title>Регламент проведения финала Открытого чемпионата вузов России </dc:title>
</cp:coreProperties>
</file>