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8"/>
        <w:gridCol w:w="2801"/>
        <w:gridCol w:w="2908"/>
        <w:gridCol w:w="1296"/>
        <w:gridCol w:w="574"/>
        <w:gridCol w:w="574"/>
        <w:gridCol w:w="574"/>
        <w:gridCol w:w="574"/>
        <w:gridCol w:w="574"/>
        <w:gridCol w:w="574"/>
        <w:gridCol w:w="1906"/>
      </w:tblGrid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крытый чемпионат вузов России-2011/20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манды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и фамилия капитана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 (аббревиатура и расшифровка)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__.19_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**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одпись капитана об ознакомлении с Регламентом** - 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Контактный электронный адрес команды: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Контактный мобильный телефон (с указанием имени владельца):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- заполняется Представителем</w:t>
      </w:r>
    </w:p>
    <w:p>
      <w:pPr>
        <w:pStyle w:val="Normal"/>
        <w:rPr/>
      </w:pPr>
      <w:r>
        <w:rPr/>
        <w:t>** - заполняется на игр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9:00Z</dcterms:created>
  <dc:creator>Андрей</dc:creator>
  <dc:description/>
  <cp:keywords/>
  <dc:language>en-US</dc:language>
  <cp:lastModifiedBy>Шляхов Игорь Юрьевич</cp:lastModifiedBy>
  <dcterms:modified xsi:type="dcterms:W3CDTF">2011-09-19T12:29:00Z</dcterms:modified>
  <cp:revision>2</cp:revision>
  <dc:subject/>
  <dc:title>Студенческий кубок «Аэробрэйна»-2010</dc:title>
</cp:coreProperties>
</file>