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  <w:gridCol w:w="3600"/>
        <w:gridCol w:w="2340"/>
        <w:gridCol w:w="1440"/>
      </w:tblGrid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инал открытого чемпионата вузов России 2011/20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команды </w:t>
            </w:r>
          </w:p>
          <w:p>
            <w:pPr>
              <w:pStyle w:val="Normal"/>
              <w:rPr/>
            </w:pPr>
            <w:r>
              <w:rPr/>
              <w:t>(заполняется Оргкомитето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ан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(заполняется Оргкомитет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 (сначала указывается аббревиатура,  в скобках, расшифровка)</w:t>
            </w:r>
          </w:p>
        </w:tc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и фамилия капита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к, представляющий 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rPr/>
            </w:pPr>
            <w:r>
              <w:rPr/>
              <w:t>команду в Кубке Дружб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.__.19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*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капитана об ознакомлении с регламентом*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- заполняется на игре</w:t>
      </w:r>
    </w:p>
    <w:sectPr>
      <w:type w:val="nextPage"/>
      <w:pgSz w:orient="landscape" w:w="16838" w:h="11906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1:00Z</dcterms:created>
  <dc:creator>Андрей</dc:creator>
  <dc:description/>
  <cp:keywords/>
  <dc:language>en-US</dc:language>
  <cp:lastModifiedBy>Kouzma Olga</cp:lastModifiedBy>
  <cp:lastPrinted>2011-01-05T15:34:00Z</cp:lastPrinted>
  <dcterms:modified xsi:type="dcterms:W3CDTF">2012-03-11T06:01:00Z</dcterms:modified>
  <cp:revision>3</cp:revision>
  <dc:subject/>
  <dc:title>Фестиваль интеллектуальных игр «Февральская СКАзка»-2011</dc:title>
</cp:coreProperties>
</file>