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 xml:space="preserve">Регламент проведения финала Открытого чемпионата вузов России </w:t>
      </w:r>
    </w:p>
    <w:p>
      <w:pPr>
        <w:pStyle w:val="Heading1"/>
        <w:spacing w:before="0" w:after="0"/>
        <w:jc w:val="center"/>
        <w:rPr>
          <w:sz w:val="24"/>
          <w:szCs w:val="24"/>
        </w:rPr>
      </w:pPr>
      <w:r>
        <w:rPr>
          <w:sz w:val="24"/>
          <w:szCs w:val="24"/>
        </w:rPr>
        <w:t>по интеллектуальным играм - 2011/2012</w:t>
      </w:r>
    </w:p>
    <w:p>
      <w:pPr>
        <w:pStyle w:val="Normal"/>
        <w:rPr/>
      </w:pPr>
      <w:r>
        <w:rPr/>
        <w:br/>
        <w:t xml:space="preserve">1. Основные положения                </w:t>
        <w:br/>
        <w:t xml:space="preserve">1.1. Финал Открытого чемпионата вузов России по интеллектуальным играм 2011/2012 (далее – Финал) проводится 24-25 марта 2012 года в Калуге. </w:t>
        <w:br/>
        <w:t>1.2. Для проведения Финала создается оргкомитет в составе: Рабин А.В. (председатель), Мордвина-Щодро О.А. (оба – Санкт-Петербург), Чериканов С.А. (Калуга).</w:t>
        <w:br/>
        <w:t xml:space="preserve">1.3. Во время Финала проводятся основной турнир («Что? Где? Когда?») и сопутствующие ему интеллектуальные игры: «Хет-трик», «Кубок дружбы», «Интеллектуальная мясорубка». </w:t>
        <w:br/>
        <w:t xml:space="preserve">1.4. Победитель основного турнира объявляется победителем Финала. </w:t>
        <w:br/>
        <w:t xml:space="preserve">1.5. Состав участников Финала определяет Оргкомитет по результатам выступлений команд в отборочных турах, прошедших с октября по декабрь 2011 года и в Турнире Претендентов, проходящем 24-25 марта 2012 года. Число участников Финала составляют не более 48 команд, определенных по итогам отборочных туров и две команды, включенных в итоговую таблицу Финала по результатам Турнира Претендентов. Если команда, являющаяся участницей Финала, отказывается от участия не позднее 19 марта, на её место приглашается команда с листа ожидания. В случае отказа одной из команд 20 марта либо позднее, место этой команды в Финале на усмотрение оргкомитета может быть передано для розыгрыша в Турнире Претендентов. </w:t>
        <w:br/>
        <w:t xml:space="preserve">1.6. Для участия в Финале каждая команда проходит регистрацию: капитан подает заявку (исключительно установленного Оргкомитетом образца) – файл </w:t>
      </w:r>
      <w:r>
        <w:rPr>
          <w:vanish/>
        </w:rPr>
        <w:t xml:space="preserve">cпользовав формат файла </w:t>
      </w:r>
      <w:r>
        <w:rPr/>
        <w:t>ИКС.</w:t>
      </w:r>
      <w:r>
        <w:rPr>
          <w:lang w:val="en-US"/>
        </w:rPr>
        <w:t>doc</w:t>
      </w:r>
      <w:r>
        <w:rPr/>
        <w:t xml:space="preserve"> (где ИКС – название команды) со списком из не менее 4 (четырех), включая капитана команды, и не более 8 (восьми) игроков команды. Решением Оргкомитета возможно участие в Финале команды, в заявке которой указаны менее четырех игроков. В заявку на участие в Финале допускается внесение не более двух игроков, не участвовавших в отборочных играх чемпионата. </w:t>
        <w:br/>
        <w:t>1.7. Все игроки команды на момент проведения первого отборочного тура чемпионата (05.10.2011) должны являться студентами дневного, вечернего или заочного отделений одного и того же вуза, получая при этом первое высшее образование. Всем игрокам команды, представляющей соответствующий вуз, на 05.10.2011 должно быть менее 25 (двадцати пяти) лет. К участию в Финале допускаются также магистранты, не достигшие к 05.10.2011 двадцатипятилетнего возраста.</w:t>
        <w:br/>
        <w:t xml:space="preserve">1.8. Игрок, заявленный в отборочных турах в состав одной команды, не может выступать в Финале за другую. </w:t>
        <w:br/>
        <w:t xml:space="preserve">1.9. Если город не принимал участия в отборочных турах, Оргкомитет может рассмотреть заявку команды, представляющей вуз этого города, на участие в Турнире Претендентов. </w:t>
        <w:br/>
        <w:t xml:space="preserve">1.10. Организационный взнос команды за участие в Финале составляет 600 (шестьсот) рублей. Организационный взнос за участие в Турнире Претендентов составляет 3000 (три тысячи рублей). </w:t>
      </w:r>
    </w:p>
    <w:p>
      <w:pPr>
        <w:pStyle w:val="Normal"/>
        <w:rPr/>
      </w:pPr>
      <w:r>
        <w:rPr/>
      </w:r>
    </w:p>
    <w:p>
      <w:pPr>
        <w:pStyle w:val="Normal"/>
        <w:rPr/>
      </w:pPr>
      <w:r>
        <w:rPr/>
        <w:t xml:space="preserve">2. Турнир Претендентов </w:t>
        <w:br/>
        <w:t xml:space="preserve">2.1. Участниками Турнира Претендентов могут стать команды, подавшие заявки на участие в нём не позднее 19 марта 2012 года, при условии, что их игроки не нарушают пункты 1.6-1.8 данного Регламента. </w:t>
        <w:br/>
        <w:t xml:space="preserve">2.2. Количество участников Турнира Претендентов определяется Оргкомитетом. </w:t>
      </w:r>
    </w:p>
    <w:p>
      <w:pPr>
        <w:pStyle w:val="Normal"/>
        <w:rPr/>
      </w:pPr>
      <w:r>
        <w:rPr/>
        <w:t>2.3. К участию в Турнире Претендентов допускаются команды, участвовавшие в отборочных турах. Решением Оргкомитета к участию могут быть допущены команды, представляющие города, не участвовавшие в отборочных турах (не более чем по одной команде от города).</w:t>
        <w:br/>
        <w:t>2.4. Участники Турнира Претендентов отыгрывают вопросы Основного турнира, а также принимают участие в игре «Хет-трик». Две команды, показавшие в Основном турнире лучшие результаты среди участников турнира Претендентов, включаются в итоговую таблицу Финала. Если две или более команд делят второе место таким образом, что определить две лучших команды невозможно (см. п. 3.6), в итоговую таблицу включаются результаты всех команд, поделивших второе место. Командам, включённым по итогам турнира Претендентов в итоговую таблицу, возвращается разница между организационным взносом участника турнира Претендентов и организационным взносом участника Финала.</w:t>
        <w:br/>
        <w:br/>
        <w:t xml:space="preserve">3. Основной турнир («Что? Где? Когда?») </w:t>
        <w:br/>
        <w:t xml:space="preserve">3.1. Основной турнир состоит из четырёх туров по 15 вопросов. </w:t>
        <w:br/>
        <w:t xml:space="preserve">3.2. Основной турнир проходит в течение двух игровых дней. В первый игровой день разыгрывается 30 вопросов (два тура), во второй игровой день – 30 вопросов (два тура). </w:t>
        <w:br/>
        <w:t xml:space="preserve">3.3. Проведение игры осуществляется по правилам, описанным в Кодексе спортивного «Что? Где? Когда?». </w:t>
        <w:br/>
        <w:t xml:space="preserve">3.4. Во время каждого тура за игровым столом могут находиться не более шести игроков из числа заявленных. Участие незаявленных игроков не допускается. Никто не может в ходе тура играть за две команды – ни одновременно, ни в разное время. Замены игроков могут производиться только в перерыве после тура. </w:t>
        <w:br/>
        <w:t xml:space="preserve">3.5. Во время минуты обсуждения игрокам запрещается мешать другим командам, пользоваться справочниками и изданиями любого вида, а также техникой, которая может использоваться для обращения к справочникам и изданиям, пользоваться устройствами связи любого вида, общаться любым способом с кем-либо, кроме игроков своей команды, играющих в данном туре. В частности, запрещается общение с ведущим и секундантами. </w:t>
        <w:br/>
        <w:t>3.6. Места команд в основном турнире определяются по количеству правильных ответов. В случае равенства этого показателя у нескольких команд, кроме команд, претендующих на призовые места, места делятся между этими командами. Ни рейтинг вопросов, ни сумма мест в турах при определении мест не учитываются.</w:t>
      </w:r>
      <w:r>
        <w:rPr>
          <w:color w:val="0000FF"/>
        </w:rPr>
        <w:t xml:space="preserve"> </w:t>
        <w:br/>
      </w:r>
      <w:r>
        <w:rPr/>
        <w:t xml:space="preserve">3.7. В случае равенства числа правильных ответов у команд, претендующих на призовые места, задаются дополнительные вопросы только для этих команд, пока не будет достигнуто преимущество одной из них: сначала серия из трех дополнительных вопросов, потом, в случае ничейного результата у двух и более команд, по одному вопросу до окончательного распределения призовых мест. </w:t>
        <w:br/>
        <w:br/>
        <w:t xml:space="preserve">4. Службы обеспечения игр Финала </w:t>
        <w:br/>
        <w:t xml:space="preserve">4.1. Финал обслуживают: ведущий, игровое жюри (далее – ИЖ), апелляционное жюри (далее – АЖ), секунданты. </w:t>
        <w:br/>
        <w:t xml:space="preserve">4.2. Ведущего, ИЖ и АЖ представляют командам перед началом игр Финала. </w:t>
        <w:br/>
        <w:t xml:space="preserve">4.3. Функции ведущего, ИЖ, АЖ и секундантов определяются правилами, описанными в Кодексе спортивного «Что? Где? Когда?». </w:t>
        <w:br/>
        <w:t xml:space="preserve">4.4. Команды-участницы обязаны соблюдать положения настоящего Регламента. </w:t>
        <w:br/>
        <w:t xml:space="preserve">4.5. В случае возникновения ситуаций, не предусмотренных настоящим Регламентом, решение по ним принимается председателем Оргкомитета.. </w:t>
        <w:br/>
        <w:br/>
        <w:t xml:space="preserve">5. Апелляции </w:t>
        <w:br/>
        <w:t xml:space="preserve">5.1. АЖ Финала формируется Оргкомитетом и работает только на играх основного турнира. АЖ состоит из трех человек, не принимающих участие в Финале в качестве игроков. </w:t>
        <w:br/>
        <w:t xml:space="preserve">5.2. Апелляции принимаются только на вопросы основного турнира. </w:t>
        <w:br/>
        <w:t xml:space="preserve">5.3. Апелляции абсолютно бесплатны. </w:t>
        <w:br/>
        <w:t>5.4. Апелляция может быть подана командой на зачёт ответа, не зачтённого игровым жюри.</w:t>
      </w:r>
    </w:p>
    <w:p>
      <w:pPr>
        <w:pStyle w:val="Normal"/>
        <w:rPr/>
      </w:pPr>
      <w:r>
        <w:rPr/>
        <w:t>5.5. По каждому апеллируемому вопросу командой подается отдельная апелляция. Не принимаются апелляции следующих видов: апелляция на снятие вопроса в связи с его некорректностью, совместная апелляция на один и тот же вопрос от двух или более команд, апелляция на неправильный зачёт ответа других команд.</w:t>
      </w:r>
    </w:p>
    <w:p>
      <w:pPr>
        <w:pStyle w:val="Normal"/>
        <w:rPr/>
      </w:pPr>
      <w:r>
        <w:rPr/>
        <w:t>5.6. Для принятия решения по апелляции АЖ имеет право запросить у автора вопроса, на который была подана апелляция, и у редактора их мнение по поводу поданной апелляции.</w:t>
      </w:r>
    </w:p>
    <w:p>
      <w:pPr>
        <w:pStyle w:val="Normal"/>
        <w:rPr/>
      </w:pPr>
      <w:r>
        <w:rPr/>
        <w:t>5.7. Для вынесения вердикта о зачете ответа как правильного или дуального необходимо положительное решение двух членов АЖ из трёх. При голосовании членам АЖ воздерживаться запрещается.</w:t>
      </w:r>
    </w:p>
    <w:p>
      <w:pPr>
        <w:pStyle w:val="Normal"/>
        <w:rPr/>
      </w:pPr>
      <w:r>
        <w:rPr/>
        <w:t>5.8. Если апелляция на зачёт ответа не подавалась, АЖ имеет право зачесть его, только если этот ответ (или ответ, признанный АЖ эквивалентным этому) зачтён по другой апелляции на тот же вопрос.</w:t>
      </w:r>
    </w:p>
    <w:p>
      <w:pPr>
        <w:pStyle w:val="Style14"/>
        <w:spacing w:before="0" w:after="0"/>
        <w:rPr/>
      </w:pPr>
      <w:r>
        <w:rPr/>
        <w:t xml:space="preserve">5.9. Если апеллирующая сторона доказала дуальность вопроса, то всем командам, давшим подобные дуальные ответы, этот ответ засчитывается, и вопрос не снимается. </w:t>
        <w:br/>
        <w:t xml:space="preserve">5.10. Если степень конкретизации ответа, данного апеллирующей стороной, признана АЖ достаточной для зачета, то всем командам, давшим ответы с подобной степенью конкретизации, этот вопрос засчитывается, и вопрос не снимается. </w:t>
      </w:r>
    </w:p>
    <w:p>
      <w:pPr>
        <w:pStyle w:val="Style14"/>
        <w:spacing w:before="0" w:after="0"/>
        <w:rPr/>
      </w:pPr>
      <w:r>
        <w:rPr/>
        <w:t>5.11. Апелляции на вопросы первого и второго туров принимаются до окончания первого игрового дня, апелляции на вопросы третьего и четвертого туров принимаются в течение 15 минут после оглашения предварительных результатов четвертого тура.</w:t>
        <w:br/>
        <w:t xml:space="preserve">5.12. Вердикты АЖ по апелляциям на вопросы первого и второго туров должны быть оглашены перед началом проведения третьего тура; вердикты АЖ по апелляциям на вопросы третьего и четвёртого туров должны быть оглашены не позднее 30 минут, прошедших со времени окончания подачи апелляций на вопросы этих туров. </w:t>
        <w:br/>
        <w:t xml:space="preserve">5.13. Решение АЖ считается окончательным и обжалованию не подлежит. </w:t>
        <w:br/>
        <w:br/>
        <w:t xml:space="preserve">6. Кубок дружбы </w:t>
        <w:br/>
        <w:t xml:space="preserve">6.1. Участниками Кубка дружбы являются представители 48 команд, попавших в </w:t>
      </w:r>
    </w:p>
    <w:p>
      <w:pPr>
        <w:pStyle w:val="Style14"/>
        <w:spacing w:before="0" w:after="0"/>
        <w:rPr/>
      </w:pPr>
      <w:r>
        <w:rPr/>
        <w:t xml:space="preserve">Финал по итогам отборочного этапа. Представители команд, принимающих участие в Турнире Претендентов, не являются участниками Кубка Дружбы. Каждая команда определяет своего представителя самостоятельно и указывает его при регистрации на Финал. </w:t>
        <w:br/>
        <w:t xml:space="preserve">6.2. По итогам отборочного этапа команды-участницы Финала получают номера с 1 по 48. Для участия в Кубке дружбы формируются 8 сборных. </w:t>
      </w:r>
    </w:p>
    <w:p>
      <w:pPr>
        <w:pStyle w:val="Style14"/>
        <w:spacing w:before="0" w:after="0"/>
        <w:rPr/>
      </w:pPr>
      <w:r>
        <w:rPr/>
        <w:t xml:space="preserve">Сборная №1 составляется из представителей команд №№1, 16, 17, 32, 33, 48. </w:t>
      </w:r>
    </w:p>
    <w:p>
      <w:pPr>
        <w:pStyle w:val="Style14"/>
        <w:spacing w:before="0" w:after="0"/>
        <w:rPr/>
      </w:pPr>
      <w:r>
        <w:rPr/>
        <w:t xml:space="preserve">Сборная №2 составляется из представителей команд №№2, 15, 18, 31, 34, 47. </w:t>
      </w:r>
    </w:p>
    <w:p>
      <w:pPr>
        <w:pStyle w:val="Style14"/>
        <w:spacing w:before="0" w:after="0"/>
        <w:rPr/>
      </w:pPr>
      <w:r>
        <w:rPr/>
        <w:t xml:space="preserve">Сборная №3 составляется из представителей команд №№3, 14, 19, 30, 35, 46. </w:t>
      </w:r>
    </w:p>
    <w:p>
      <w:pPr>
        <w:pStyle w:val="Style14"/>
        <w:spacing w:before="0" w:after="0"/>
        <w:rPr/>
      </w:pPr>
      <w:r>
        <w:rPr/>
        <w:t xml:space="preserve">Сборная №4 составляется из представителей команд №№4, 13, 20, 29, 36, 45. </w:t>
      </w:r>
    </w:p>
    <w:p>
      <w:pPr>
        <w:pStyle w:val="Style14"/>
        <w:spacing w:before="0" w:after="0"/>
        <w:rPr/>
      </w:pPr>
      <w:r>
        <w:rPr/>
        <w:t xml:space="preserve">Сборная №5 составляется из представителей команд №№5, 12, 21, 28, 37, 44. </w:t>
      </w:r>
    </w:p>
    <w:p>
      <w:pPr>
        <w:pStyle w:val="Style14"/>
        <w:spacing w:before="0" w:after="0"/>
        <w:rPr/>
      </w:pPr>
      <w:r>
        <w:rPr/>
        <w:t xml:space="preserve">Сборная №6 составляется из представителей команд №№6, 11, 22, 27, 38, 43. </w:t>
      </w:r>
    </w:p>
    <w:p>
      <w:pPr>
        <w:pStyle w:val="Style14"/>
        <w:spacing w:before="0" w:after="0"/>
        <w:rPr/>
      </w:pPr>
      <w:r>
        <w:rPr/>
        <w:t xml:space="preserve">Сборная №7 составляется из представителей команд №№7, 10, 23, 26, 39, 42. </w:t>
      </w:r>
    </w:p>
    <w:p>
      <w:pPr>
        <w:pStyle w:val="Style14"/>
        <w:spacing w:before="0" w:after="0"/>
        <w:rPr/>
      </w:pPr>
      <w:r>
        <w:rPr/>
        <w:t xml:space="preserve">Сборная №8 составляется из представителей команд №№8, 9, 24, 25, 40, 41. </w:t>
        <w:br/>
        <w:t xml:space="preserve">6.3. Турнир состоит из ¼  финала, ½ финала и финала. Каждый бой состоит из 6 вопросов. В случае если после 6 вопросов зафиксирована ничья, командам задаются дополнительные вопросы по одному до первого, на который будет дан правильный ответ. Если исход боя становится ясен после 4-го или 5-го вопроса, бой прекращается досрочно. </w:t>
      </w:r>
    </w:p>
    <w:p>
      <w:pPr>
        <w:pStyle w:val="Normal"/>
        <w:rPr/>
      </w:pPr>
      <w:r>
        <w:rPr/>
        <w:t xml:space="preserve">6.4. Победителем Кубка становится команда, победившая в финале. Игроки команды-победительницы награждаются медалями и дипломами. </w:t>
        <w:br/>
        <w:br/>
        <w:t>7. «Хет-трик»</w:t>
      </w:r>
    </w:p>
    <w:p>
      <w:pPr>
        <w:pStyle w:val="Normal"/>
        <w:rPr/>
      </w:pPr>
      <w:r>
        <w:rPr/>
        <w:t>7.1. Участниками турнира по игре «Хет-трик» являются все команды, принимающие участие в Финале и Турнире Претендентов. Во время проведения турнира за игровым столом могут находиться не более шести игроков из числа заявленных. Участие незаявленных игроков не допускается. Никто не может в ходе тура играть за две команды – ни одновременно, ни в разное время. Замены игроков разрешаются между 4 и 5 раундами.</w:t>
      </w:r>
    </w:p>
    <w:p>
      <w:pPr>
        <w:pStyle w:val="Normal"/>
        <w:rPr/>
      </w:pPr>
      <w:r>
        <w:rPr/>
        <w:t>7.2. Игра состоит из 8 раундов по 5 вопросов в каждом. На обсуждение каждого из вопросов дается 20 секунд.</w:t>
      </w:r>
    </w:p>
    <w:p>
      <w:pPr>
        <w:pStyle w:val="Normal"/>
        <w:rPr/>
      </w:pPr>
      <w:r>
        <w:rPr/>
        <w:t>7.3. Для каждого раунда команде выдается бланк для ответов, рассчитанный на 5 вопросов. Задача команды – дать в каждом раунде не менее 3 правильных ответов. Команда может сдать заполненный бланк для ответов после 3-го, после 4-го или после 5-го вопроса раунда.</w:t>
      </w:r>
    </w:p>
    <w:p>
      <w:pPr>
        <w:pStyle w:val="Normal"/>
        <w:rPr/>
      </w:pPr>
      <w:r>
        <w:rPr/>
        <w:t>7.4. Если команда не смогла дать за раунд 3 правильных ответов, она получает 0 баллов. За 3 или более правильных ответов команда, сдавшая бланк после 5 вопросов, получает 1 балл, команда, сдавшая бланк после 4 вопросов, получает 2 балла, команда, сдавшая бланк после 3 вопросов, получает 3 балла.</w:t>
      </w:r>
    </w:p>
    <w:p>
      <w:pPr>
        <w:pStyle w:val="Normal"/>
        <w:rPr/>
      </w:pPr>
      <w:r>
        <w:rPr/>
        <w:t xml:space="preserve">7.5. Победителем турнира становится команда, набравшая наибольшее количество баллов по сумме 8 раундов. При равенстве набранных баллов дополнительным показателем является количество правильных ответов. При равенстве основного и дополнительного показателей (если команды не претендуют на первое, второе и третье места) команды считаются поделившими места. Если по итогам 8 раундов невозможно определить команды, занявшие призовые места, то претенденты играют дополнительные раунды по одному до определения победителя. </w:t>
      </w:r>
    </w:p>
    <w:p>
      <w:pPr>
        <w:pStyle w:val="Normal"/>
        <w:rPr/>
      </w:pPr>
      <w:r>
        <w:rPr/>
        <w:t>7.6. Все команды-призеры награждаются дипломами. Игроки команд-призеров награждаются медалями.</w:t>
      </w:r>
    </w:p>
    <w:p>
      <w:pPr>
        <w:pStyle w:val="Normal"/>
        <w:rPr/>
      </w:pPr>
      <w:r>
        <w:rPr/>
      </w:r>
    </w:p>
    <w:p>
      <w:pPr>
        <w:pStyle w:val="Style14"/>
        <w:spacing w:before="0" w:after="0"/>
        <w:rPr/>
      </w:pPr>
      <w:r>
        <w:rPr/>
        <w:t>8. «Интеллектуальная мясорубка»</w:t>
        <w:br/>
        <w:t xml:space="preserve">8.1. Участниками турнира являются команда, занимающая в Основном турнире до рассмотрения апелляций на вопросы третьего и четвертого туров первое место, команда, занявшая первое место в турнире по игре «Хет-трик» (если эта же команда занимает первое место в Основном турнире, то вместо нее участвует команда, занявшая в турнире по игре «Хет-трик» второе место), лучшая по итогам Основного Турнира команда-участница Финала, представляющая Калугу, команда, составленная из участников Турнира Претендентов (шесть лучших команд, по итогам Турнира Претендентов, делегируют в нее по одному человеку). Во время проведения турнира за игровым столом одновременно могут находиться не более шести человек. </w:t>
        <w:br/>
        <w:t>8.2. Розыгрыш одного вопроса проводится по следующим правилам:</w:t>
        <w:br/>
        <w:t xml:space="preserve">8.2.1. Для ведения игры используется БС. </w:t>
        <w:br/>
        <w:t xml:space="preserve">8.2.2. Задача команд – дать правильный ответ на вопрос, заданный ведущим, ранее своих соперников. </w:t>
        <w:br/>
        <w:t xml:space="preserve">8.2.3. Ведущий задает вопрос и дает сигнал на БС, после чего начинается отсчет чистого времени, равного 60 секундам. Команда, готовая отвечать, нажимает кнопку на БС. </w:t>
        <w:br/>
        <w:t xml:space="preserve">8.2.4. В случае если команда нажала на кнопку ранее сигнала ведущего, фиксируется фальстарт и команда теряет право ответа на данный вопрос. </w:t>
        <w:br/>
        <w:t xml:space="preserve">8.2.5. БС фиксирует, какая из команд получила право отвечать; в отсчете чистого времени делается пауза. Соответствующая команда дает свой ответ. </w:t>
        <w:br/>
        <w:t xml:space="preserve">8.2.6. В случае неправильного ответа ведущий дает сигнал на БС для оставшихся команд, после чего начинается отсчет чистого времени, равного 20 секундам. </w:t>
      </w:r>
    </w:p>
    <w:p>
      <w:pPr>
        <w:pStyle w:val="Style14"/>
        <w:spacing w:before="0" w:after="0"/>
        <w:rPr/>
      </w:pPr>
      <w:r>
        <w:rPr/>
        <w:t xml:space="preserve">8.2.7. Игрок, давший неправильный ответ, либо допустивший фальстарт, покидает игровой стол до конца турнира. Команда, в составе которой не осталось игроков, считается выбывшей из турнира. </w:t>
        <w:br/>
        <w:t xml:space="preserve">8.2.8. За пять секунд до истечения времени ведущий голосом делает обратный отсчет оставшегося времени. После команды "Время" ответы не принимаются. </w:t>
        <w:br/>
        <w:t xml:space="preserve">8.2.9. Вопрос не может быть снят или заменен другим. </w:t>
        <w:br/>
        <w:t xml:space="preserve">8.3. Все 4 команды играют одновременно. </w:t>
      </w:r>
    </w:p>
    <w:p>
      <w:pPr>
        <w:pStyle w:val="Style14"/>
        <w:spacing w:before="0" w:after="0"/>
        <w:rPr/>
      </w:pPr>
      <w:r>
        <w:rPr/>
        <w:t>8.4. Победителем турнира считается команда, давшая больше правильных ответов, чем команды-соперницы.</w:t>
        <w:br/>
        <w:t>8.5. Бой состоит из 15 вопросов. Если по итогам 15 вопросов победитель не определился, командам задаются дополнительные вопросы по одному до определения победителя. Если исход боя ясен досрочно, оставшиеся вопросы не задаются.</w:t>
      </w:r>
    </w:p>
    <w:p>
      <w:pPr>
        <w:pStyle w:val="Style14"/>
        <w:spacing w:before="0" w:after="0"/>
        <w:rPr/>
      </w:pPr>
      <w:r>
        <w:rPr/>
        <w:t xml:space="preserve">8.6. Игроки команды-победительницы получают медали. </w:t>
      </w:r>
    </w:p>
    <w:p>
      <w:pPr>
        <w:pStyle w:val="Normal"/>
        <w:rPr/>
      </w:pPr>
      <w:r>
        <w:rPr/>
      </w:r>
    </w:p>
    <w:p>
      <w:pPr>
        <w:pStyle w:val="Normal"/>
        <w:rPr/>
      </w:pPr>
      <w:r>
        <w:rPr/>
        <w:t>9. Конкурс на лучший вопрос</w:t>
      </w:r>
    </w:p>
    <w:p>
      <w:pPr>
        <w:pStyle w:val="Normal"/>
        <w:rPr/>
      </w:pPr>
      <w:r>
        <w:rPr/>
        <w:t>9.1. После каждого тура основного турнира команды оценивают вопросы этого тура, заполняя выданные бланки для оценки. Вопрос, поставленный командой на первое место в туре, получает три балла. Вопрос, поставленный командой на второе место в туре, получает два балла. Вопрос, поставленный командой на третье место в туре, получает один балл.</w:t>
      </w:r>
    </w:p>
    <w:p>
      <w:pPr>
        <w:pStyle w:val="Normal"/>
        <w:rPr/>
      </w:pPr>
      <w:r>
        <w:rPr/>
        <w:t>9.2. Итоговой оценкой вопроса признается сумма баллов, умноженная на 100 и поделенная на количество учтенных бланков оценки вопросов.</w:t>
      </w:r>
    </w:p>
    <w:p>
      <w:pPr>
        <w:pStyle w:val="Normal"/>
        <w:rPr/>
      </w:pPr>
      <w:r>
        <w:rPr/>
        <w:t>9.3. Автор вопроса, получившего наивысшую оценку, награждается дипломом и сувенирным кубком, а авторы вопросов, занявших по итоговой оценке второе и третье места, награждаются дипломами, а также серебряной и бронзовой медалями соответственно.</w:t>
      </w:r>
    </w:p>
    <w:p>
      <w:pPr>
        <w:pStyle w:val="Normal"/>
        <w:rPr/>
      </w:pPr>
      <w:r>
        <w:rPr/>
        <w:t>9.4. В случае если какие-либо вопросы, претендующие на призовые места, получили одинаковую итоговую оценку, окончательное распределение призовых мест производится апелляционным жюри.</w:t>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4:46:00Z</dcterms:created>
  <dc:creator>Андрей</dc:creator>
  <dc:description/>
  <cp:keywords/>
  <dc:language>en-US</dc:language>
  <cp:lastModifiedBy>Kouzma Olga</cp:lastModifiedBy>
  <cp:lastPrinted>2011-01-03T15:29:00Z</cp:lastPrinted>
  <dcterms:modified xsi:type="dcterms:W3CDTF">2012-03-12T15:42:00Z</dcterms:modified>
  <cp:revision>6</cp:revision>
  <dc:subject/>
  <dc:title>Регламент проведения финала Открытого чемпионата вузов России </dc:title>
</cp:coreProperties>
</file>